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0  годы» </w:t>
      </w:r>
      <w:r>
        <w:rPr>
          <w:b/>
          <w:sz w:val="28"/>
          <w:szCs w:val="28"/>
        </w:rPr>
        <w:t>за 9 месяцев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споряжение главы Алексеевского муниципального района от 22.02.2018 года   № 49-р «О внесении изменений в распоряжение Главы от 13.01.2017 г. №6-р «О назначении должностного лица ответственного за работу по профилактике коррупционных и иных правонарушений»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1.05.2018 года   № 174 «О внесении изменений в Положение о муниципальной службе в Алексеевском муниципальном районе Республики Татарстан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решение районного Совета Алексеевского муниципального района от 22.06.2018 года   № 175 «О внесении изменений в решение Совета Алексеевского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szCs w:val="24"/>
              </w:rPr>
              <w:t>муниципального района от 16.02.2016  №34 «Об утверждении перечня должностей муниципальной службы Алексеевского муниципального района, замещение которых связано с коррупционными рисками»;</w:t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0.03.2018 года   № 142 «О Кодексе  этики  и  служебного поведения муниципальных служащих Алексеевского  муниципального района  Республики  Татарстан»;</w:t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1.05.2018 года   № 173 «О внесении изменений в Кодекс  этики  и  служебного поведения муниципальных служащих Алексеевского  муниципального района  Республики  Татарстан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19.04.2018 года   № 152 «О внесении изменений в решение Совета Алексеевского муниципального района от 19.07.2016 г.  № 50 «Об утверждении Положения комиссии по соблюдению требований к служебному  поведению муниципальных служащих, должностному поведению лиц, замещающих муниципальные должности, и урегулированию конфликта интересов в Алексеевском муниципальном район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в 9 месяцев 2018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з электронную базу Единый государственный реестр юридических лиц (ЕГРЮЛ) и Единый государственный реестр индивидуальных предпринимателей (ЕГРИП) ответственным лицом за ведение кадровой работы проведена проверка соблюдения 7 муниципальных служащих вновь принятых на муниципальную службу, запретов, связанных с муниципальной службой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упило 3 уведомления о наличии или возможности возникновения конфликта интересов у муниципального служащего представителю нанимателя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имуществе и обязательствах имущественного характера муниципальных служащих АМР РТ  за 2017 год в соответствии с законодательством размещены на портале  Алексеев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18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прошло 1 должностное лиц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spacing w:val="-6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301 проектов нормативно-правовых актов и  304  нормативно-правовых акт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в подразделе «Независимая антикоррупционная экспертиза нормативных правовых актов и проектов нормативных правовых актов» раздела «Противодействие коррупции» официального сайта муниципального района. В 2018 году заключений по результатам независимой антикоррупционной экспертизы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В 2018 году запланировано прохождение повышения квалификации 17 муниципальных служащих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12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бота по антикоррупционному воспитанию в образовательных учреждениях ведётся по следующим пособиям (рекомендованным министерством образования и науки РТ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.В.Сафорнова, И. М. Фокеева  «Формирование антикоррупционной нравственно-правовой культуре»: методическое пособие - Казань, 2010,-116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.Ф.Амиров, Д.К.Амирова «Антикоррупционное и правовое воспитание»: учебное пособие для учащихся 10-11кл. Казань: Магариф - Вакыт, 2010.-159с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.Р.  Замалетдинов,  Е.М.  Ибрагимова,  Д.К. Амирова   «Формирование  антикоррупционной  культуры  у  учащихся»,</w:t>
            </w:r>
            <w:r>
              <w:rPr>
                <w:rFonts w:eastAsia="Calibri"/>
                <w:szCs w:val="24"/>
                <w:lang w:eastAsia="en-US"/>
              </w:rPr>
              <w:t xml:space="preserve"> учебное пособие для учащихся 10-11кл. Казан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Магариф – Вакыт - Казань,  2010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.Е.Кириллова, А.Е.Кириллов «Профилактика нарушений, связанных с проявлением коррупции в сфере образовательной деятельности»: Методическое пособие. - Казань, Магариф – Вакыт, 2011, 143с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Также реализуется пособие «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» для обучающихся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здел «Противодействие коррупции» официального сайта приведен в соответствие с требованиями, установленными постановлением Кабинета    Министров    Республики    Татарстан  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я, размещенная в разделе «Противодействие коррупции» регулярно анализируется на предмет соответствия Единым требования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текущий период 2018 года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0 годы» планируются на очередном заседании Общественного совета.</w:t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 за 9 месяцев 2018 год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18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 поступлении граждан на муниципальную  службу обеспечивается  соблюдение  требований законодательства. Назначение на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10:00Z</dcterms:created>
  <dc:creator>user</dc:creator>
  <dc:description/>
  <dc:language>en-US</dc:language>
  <cp:lastModifiedBy>Анна</cp:lastModifiedBy>
  <cp:lastPrinted>2014-12-08T10:07:00Z</cp:lastPrinted>
  <dcterms:modified xsi:type="dcterms:W3CDTF">2018-10-10T12:58:00Z</dcterms:modified>
  <cp:revision>5</cp:revision>
  <dc:subject/>
  <dc:title>АДМИНИСТРАЦИЯ   ГОРОДА   КОТОВСКА</dc:title>
</cp:coreProperties>
</file>